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color w:val="1F497D"/>
        </w:rPr>
        <w:t>Patient Experience Data Collection / Service Evaluation</w:t>
      </w:r>
      <w:r>
        <w:rPr/>
        <w:t xml:space="preserve"> Propo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omplete the tables below and email to </w:t>
      </w:r>
      <w:hyperlink r:id="rId2">
        <w:r>
          <w:rPr>
            <w:rStyle w:val="InternetLink"/>
          </w:rPr>
          <w:t>stephen.walker@humber.nhs.uk</w:t>
        </w:r>
      </w:hyperlink>
      <w:r>
        <w:rPr/>
        <w:t xml:space="preserve">  and </w:t>
      </w:r>
      <w:hyperlink r:id="rId3">
        <w:r>
          <w:rPr>
            <w:rStyle w:val="InternetLink"/>
          </w:rPr>
          <w:t>diane.heaven@humber.nhs.uk</w:t>
        </w:r>
      </w:hyperlink>
      <w:r>
        <w:rPr/>
        <w:t xml:space="preserve">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180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200" w:after="0"/>
              <w:rPr/>
            </w:pPr>
            <w:r>
              <w:rPr/>
              <w:t xml:space="preserve">Activity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le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ust lead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posed start date at site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posed end date at site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mary of activit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Overall aims and purpose and expected benefits)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in Issues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Ethical, organisational or legal)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arget population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articipant identification and selection)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a collection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Who, where, what, type of data [e.g. anonymous] data transfer and storage)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ssemination of findings </w:t>
            </w:r>
            <w:r>
              <w:rPr>
                <w:i/>
                <w:sz w:val="18"/>
                <w:szCs w:val="18"/>
              </w:rPr>
              <w:t>(consider team/ department, wider Trust, service users/ patients /carers and external partners)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ocation of patients invited to take part (e.g. trust wide, geographical area or team based) 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ails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ll the applicant come into contact with adult patients?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Yes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ll the applicant come into contact with children?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Yes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ll the applicant require access to patient’s notes?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Yes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ll the applicant be speaking to staff as subjects in the study?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Yes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57"/>
      </w:tblGrid>
      <w:tr>
        <w:trPr>
          <w:trHeight w:val="19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ull Team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lease state name, job title and contact details)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5023"/>
      </w:tblGrid>
      <w:tr>
        <w:trPr>
          <w:trHeight w:val="9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st and time implications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(state the expected financial investment and any funding identified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reed  by Service Manag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gnature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80"/>
      </w:tblGrid>
      <w:tr>
        <w:trPr>
          <w:trHeight w:val="51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 xml:space="preserve">Is this part of a CQUIN?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Yes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</w:t>
            </w:r>
          </w:p>
        </w:tc>
      </w:tr>
      <w:tr>
        <w:trPr>
          <w:trHeight w:val="53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es this patient experience improvement cycle link with other projects or collection activity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Yes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</w:t>
            </w:r>
          </w:p>
        </w:tc>
      </w:tr>
      <w:tr>
        <w:trPr>
          <w:trHeight w:val="534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f so, please give detai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5023"/>
      </w:tblGrid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posal presented to clinical netw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greed by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gnat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8800" cy="42037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6" r="-2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hen.walker@humber.nhs.uk" TargetMode="External"/><Relationship Id="rId3" Type="http://schemas.openxmlformats.org/officeDocument/2006/relationships/hyperlink" Target="mailto:diane.heaven@humber.nhs.u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43:00Z</dcterms:created>
  <dc:creator>dcourtney</dc:creator>
  <dc:description/>
  <cp:keywords/>
  <dc:language>en-US</dc:language>
  <cp:lastModifiedBy>IT</cp:lastModifiedBy>
  <cp:lastPrinted>2013-04-23T15:38:00Z</cp:lastPrinted>
  <dcterms:modified xsi:type="dcterms:W3CDTF">2013-09-04T14:43:00Z</dcterms:modified>
  <cp:revision>2</cp:revision>
  <dc:subject/>
  <dc:title/>
</cp:coreProperties>
</file>